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ther’s Day Cooking Made Easy</w:t>
      </w:r>
    </w:p>
    <w:p>
      <w:pPr>
        <w:pStyle w:val="Normal"/>
        <w:rPr/>
      </w:pPr>
      <w:r>
        <w:rPr/>
      </w:r>
    </w:p>
    <w:p>
      <w:pPr>
        <w:pStyle w:val="Normal"/>
        <w:rPr/>
      </w:pPr>
      <w:r>
        <w:rPr/>
        <w:t>This is something that traditionally gets left off the menu. So many families either go out to dinner on mother’s day, because Mom typically does all the cooking or resolve to barbecue because that is often the only meal that dear old dad is comfortable preparing. While barbecuing in and of itself isn’t necessarily a bad thing, if it works like barbecuing in my house it ends up being more work for mom because dad wants mom to hold things, find things, fetch things, and bring things. By the end of her Mother’s Day barbecue mom is typically tired and face with a huge mess to clean. Not that mom doesn’t smile, thank everyone, and then go about the business of cleaning her kitchen back to it’s pre mother’s day state but a day off with no dishes, no fetching, and no clearing is quite often the desired treat.</w:t>
      </w:r>
    </w:p>
    <w:p>
      <w:pPr>
        <w:pStyle w:val="Normal"/>
        <w:rPr/>
      </w:pPr>
      <w:r>
        <w:rPr/>
      </w:r>
    </w:p>
    <w:p>
      <w:pPr>
        <w:pStyle w:val="Normal"/>
        <w:rPr/>
      </w:pPr>
      <w:r>
        <w:rPr/>
        <w:t xml:space="preserve">That being said there are ways you can go about cooking the perfect mother’s day meal and creating very little mess for mom to clean up if you are willing to put a little bit of effort into the planning phase. In fact, even the most cooking impaired among us have options for creating a grand feast worthy of mom with very little mess when all is said and done. The perfect plan some may say and mom might be inclined to agree. Even better you won’t find yourself on a waiting list and jostled about by others looking to get a good seat at your favorite restaurant on this day that is often one of, if not the, busiest restaurant days of the year and no it isn’t ordering take out from said restaurant. </w:t>
      </w:r>
    </w:p>
    <w:p>
      <w:pPr>
        <w:pStyle w:val="Normal"/>
        <w:rPr/>
      </w:pPr>
      <w:r>
        <w:rPr/>
      </w:r>
    </w:p>
    <w:p>
      <w:pPr>
        <w:pStyle w:val="Normal"/>
        <w:rPr/>
      </w:pPr>
      <w:r>
        <w:rPr/>
        <w:t>There has been a recent emergence of gourmet cooking stores cropping up that allow guests to come in, prepare meals for the family with fresh ingredients, close examination, and explicit instructions that are delicious, nutritious, and only need to be heated in the oven when the time comes to prepare the meals. They sit nicely in the freezer and can quite often be prepared in various sizes to accommodate different needs. You can prepare delicious dishes such as coconut shrimp, Caribbean pork roast, and delicious pasta dishes to bring home for Mother’s day and mom will truly appreciate the fact that she doesn’t have to clean up a huge mess when the day is done. If you want to be an even bigger hero for mom, pitch in with everyone to clean up what mess has been made so that she can sit back, relax, and enjoy her big day.</w:t>
      </w:r>
    </w:p>
    <w:p>
      <w:pPr>
        <w:pStyle w:val="Normal"/>
        <w:rPr/>
      </w:pPr>
      <w:r>
        <w:rPr/>
      </w:r>
    </w:p>
    <w:p>
      <w:pPr>
        <w:pStyle w:val="Normal"/>
        <w:rPr/>
      </w:pPr>
      <w:r>
        <w:rPr/>
        <w:t xml:space="preserve">The places you can go to do this for mom are not exactly inexpensive though they will cost less than six servings at your favorite restaurant (well unless it’s McDonald’s) and are a great deal of fun to put together. They will be called different names and you may have several from which to choose. They can often be found online through a search of ‘meal preparation centers’ and are a grand idea for Mother’s Day, Father’s Day, and any other holiday or birthday that brings the family together. Of course, these meals aren’t a bad idea for those nights when you just don’t feel like going through the hassle of preparing a big meal for the family. It’s great to have a freezer with food that can be taken out and prepared on demand that doesn’t taste like a TV dinner. </w:t>
      </w:r>
    </w:p>
    <w:p>
      <w:pPr>
        <w:pStyle w:val="Normal"/>
        <w:rPr/>
      </w:pPr>
      <w:r>
        <w:rPr/>
      </w:r>
    </w:p>
    <w:p>
      <w:pPr>
        <w:pStyle w:val="Normal"/>
        <w:rPr/>
      </w:pPr>
      <w:r>
        <w:rPr/>
        <w:t>PPPPP</w:t>
      </w:r>
    </w:p>
    <w:p>
      <w:pPr>
        <w:pStyle w:val="Normal"/>
        <w:rPr/>
      </w:pPr>
      <w:r>
        <w:rPr/>
      </w:r>
    </w:p>
    <w:p>
      <w:pPr>
        <w:pStyle w:val="Normal"/>
        <w:rPr/>
      </w:pPr>
      <w:r>
        <w:rPr/>
        <w:t>58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0:40:00Z</dcterms:created>
  <dc:creator> </dc:creator>
  <dc:description/>
  <dc:language>en-US</dc:language>
  <cp:lastModifiedBy> </cp:lastModifiedBy>
  <dcterms:modified xsi:type="dcterms:W3CDTF">2007-09-27T01:00:00Z</dcterms:modified>
  <cp:revision>2</cp:revision>
  <dc:subject/>
  <dc:title>Mother’s Day Cooking </dc:title>
</cp:coreProperties>
</file>